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30"/>
        </w:rPr>
      </w:pPr>
      <w:r>
        <w:rPr>
          <w:rFonts w:eastAsia="华文隶书"/>
          <w:b/>
          <w:bCs/>
          <w:sz w:val="30"/>
        </w:rPr>
        <w:t>考生如何估算自己的高考得分</w:t>
      </w:r>
    </w:p>
    <w:p>
      <w:pPr>
        <w:pStyle w:val="Normal"/>
        <w:jc w:val="center"/>
        <w:rPr/>
      </w:pPr>
      <w:r>
        <w:rPr/>
        <w:t>江苏　　　姜启时</w:t>
      </w:r>
      <w:r>
        <w:rPr>
          <w:rFonts w:eastAsia="Times New Roman"/>
        </w:rPr>
        <w:t xml:space="preserve">  </w:t>
      </w:r>
      <w:r>
        <w:rPr/>
        <w:t>郁飞　喻冬燕　季瑞端　袁盛影</w:t>
      </w:r>
    </w:p>
    <w:p>
      <w:pPr>
        <w:pStyle w:val="Normal"/>
        <w:ind w:firstLine="420"/>
        <w:rPr/>
      </w:pPr>
      <w:r>
        <w:rPr/>
        <w:t>今年是在高考结束后填报志愿，正确估分对填报志愿十分重要。高分低估或低分高估，填报志愿失误，往往会造成一生遗憾。正确估分首先自己要站在非我的，公正的位置上。分科进行评估，将高考各科试卷的评分标准与自己答题情况进行对照，逐题打分，最后累积。各科选择题对照评分标准，估分基本正确。非选择题的估分先估中值分，再估上限分和下限分。各科非选择题的估分具体操作如下：</w:t>
      </w:r>
    </w:p>
    <w:p>
      <w:pPr>
        <w:pStyle w:val="Normal"/>
        <w:ind w:left="420" w:hanging="0"/>
        <w:rPr/>
      </w:pPr>
      <w:r>
        <w:rPr>
          <w:b/>
          <w:bCs/>
        </w:rPr>
        <w:t>语文</w:t>
      </w:r>
      <w:r>
        <w:rPr/>
        <w:t>：</w:t>
      </w:r>
      <w:r>
        <w:rPr>
          <w:rFonts w:ascii="宋体;SimSun" w:hAnsi="宋体;SimSun" w:cs="宋体;SimSun"/>
        </w:rPr>
        <w:t>Ⅱ卷分值共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分。评分标准和参考答案灵活，评分波动幅度较大，对Ⅱ卷的估分必须谨慎仔细。对照评分标准估分时必须克服两种倾向：一是估分过于宽泛。如：古诗文鉴赏题的答案中往往有“只要言之有理”即可得分，估分时不能认为评分尺度很宽，“言之有理”必须和参考答案立意、风格一致，否则不能得分；二是拘泥答案，估分过紧，主观题都有得分点，只要答题涉及得分点均可得到全部或部分分数，至于句式、语言等只要流畅就可以得分。关于作文，可结合自己平常作文等级确定一个基本分，如：中等的可定为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，然后找几位同学交流一下，确定所写内容属于作文评分标准五个等级上的哪一个位置，进行估分。偏题作文则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。书写是否工整，文面是否整洁要酌情考虑，上下浮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数学</w:t>
      </w:r>
      <w:r>
        <w:rPr>
          <w:rFonts w:ascii="宋体;SimSun" w:hAnsi="宋体;SimSun" w:cs="宋体;SimSun"/>
        </w:rPr>
        <w:t>：①填空，正确的得分，错误或不完整的不得分。②解答题是一个整体的，思路正确，运算错误的不得分；题目由几个小问题组成，每一小问独立得分，如第一问是证明，没有证明出不得分，但利用第一问结论解决第二问，如解答正确的即可得第二问的分数。③证明与计算混合处理的题目，证明和计算分别得分。涉及逻辑划分的讨论问题，应按分类要求，明确划分，若含糊不清、分类错误或漏解均不能得分。数学试卷答题文面尽管没有分值，但考生答题中书写潦草，推理混乱，估分时应从紧估分。</w:t>
      </w:r>
    </w:p>
    <w:p>
      <w:pPr>
        <w:pStyle w:val="Normal"/>
        <w:ind w:left="420" w:hanging="0"/>
        <w:rPr/>
      </w:pPr>
      <w:r>
        <w:rPr>
          <w:b/>
          <w:bCs/>
        </w:rPr>
        <w:t>英语</w:t>
      </w:r>
      <w:r>
        <w:rPr/>
        <w:t>：选择题</w:t>
      </w:r>
      <w:r>
        <w:rPr/>
        <w:t>115</w:t>
      </w:r>
      <w:r>
        <w:rPr/>
        <w:t>分，主观题</w:t>
      </w:r>
      <w:r>
        <w:rPr/>
        <w:t>35</w:t>
      </w:r>
      <w:r>
        <w:rPr/>
        <w:t>分。英语估分主要是主观题。</w:t>
      </w:r>
      <w:r>
        <w:rPr>
          <w:rFonts w:ascii="宋体;SimSun" w:hAnsi="宋体;SimSun" w:cs="宋体;SimSun"/>
        </w:rPr>
        <w:t>①</w:t>
      </w:r>
      <w:r>
        <w:rPr/>
        <w:t>改错题，格式正确能得分，格式错误不得分；</w:t>
      </w:r>
      <w:r>
        <w:rPr>
          <w:rFonts w:ascii="宋体;SimSun" w:hAnsi="宋体;SimSun" w:cs="宋体;SimSun"/>
        </w:rPr>
        <w:t>②书面表达，根据书写内容和语言确定分数档次，再在每一个档次上，参照评分标准确定分值。对于档次的确定，主要看文章是否覆盖全部要点，自己将原来书写的内容分解成几个要点，再与评分标准进行核对，确定是否遗漏要点，这样可正确定位自己的得分。还应注意的是，词数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的文章词数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或多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扣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时态、人称错误的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文字书写潦草、文面较差应降一个档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理科综合</w:t>
      </w:r>
      <w:r>
        <w:rPr/>
        <w:t>。</w:t>
      </w:r>
      <w:r>
        <w:rPr>
          <w:rFonts w:ascii="宋体;SimSun" w:hAnsi="宋体;SimSun" w:cs="宋体;SimSun"/>
        </w:rPr>
        <w:t>①填空题，考生填写的内容与参考答案本意一致得满分，错答或与本意相差很远不得分。②实验题，答题抓住关键、条理清晰、操作规范得满分；答题中不达要领、思路混乱、表达不清的不得分。可将一个题目分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层次，将自己的答案与相应层次对照估分。答题中用图形、图象、图示方法只要表达清楚同样得分。③论述题，观点正确、论证充分、表达规范，可将总分值分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层次，对号入座进行估分。④计算题，一个大题有几个小题，各小题单独估分；每一个小题按解题步骤分步估分；估分的单位越小越准确。计算题最后结果错误，估分不能超过本题分值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高考理科综合的最后一条题，总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据抽样统计，全省平均失分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主要失误就是计算失误，许多考生误认为自己解题思路正确，只是计算失误，估分时过高估计了自己。⑤开放性试题，只考虑局部或只考虑定性讨论，思维不发散的，只能得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分值。答题中具有创新意识，富有哲理、有独特见解的可适当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创新分，但该题得分不超过本题的满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文科综合</w:t>
      </w:r>
      <w:r>
        <w:rPr>
          <w:rFonts w:ascii="宋体;SimSun" w:hAnsi="宋体;SimSun" w:cs="宋体;SimSun"/>
        </w:rPr>
        <w:t>：①读图分析题，填写内容与参考答案本意必须一致，作图规范、位置正确才能得分。②问答题，对照参考答案的答题要点，要点和阐述各占一半分值。③论述题，原理部分、论述部分，根据评分标准分开估分。论述部分可分为五个层次。考生根据自己作答情况，对号入座进行估分，其中开放性答案不是唯一的，例如辨析题的论点可以是正面，可以是反面，还可以是辩证论述，关键是论据充分、论证严格，估分方法同上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科进行估分，均可得到三个分值：中值分、上限分、下限分，最后将五门学科累结，也可得到三个分值。例如中值分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分，上限分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分，下限分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分，由于误差的离散性，可进行技术处理，取中值分和上限分的中间值为新的上限分，取中值分与下限分的为新的下限分。例，上述中值分为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分，上限分为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分，下限分为</w:t>
      </w:r>
      <w:r>
        <w:rPr>
          <w:rFonts w:cs="宋体;SimSun" w:ascii="宋体;SimSun" w:hAnsi="宋体;SimSun"/>
        </w:rPr>
        <w:t>545</w:t>
      </w:r>
      <w:r>
        <w:rPr>
          <w:rFonts w:ascii="宋体;SimSun" w:hAnsi="宋体;SimSun" w:cs="宋体;SimSun"/>
        </w:rPr>
        <w:t>分。还可以通过同学间的横向比较进一步提高估分的精确度，在高考前夕的几次正规模拟考试中，如果你在班上平均名次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左右，可以找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名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名左右的同学交流一下他们的总分，然后对自己的估分进行微调，一般来讲，这样处理后，自己得出的分数与高考公布的分数误差不会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对正确填报志愿有着重要的参考价值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江苏海门市天补中学　　姜启时　　（</w:t>
      </w:r>
      <w:r>
        <w:rPr>
          <w:rFonts w:cs="宋体;SimSun" w:ascii="宋体;SimSun" w:hAnsi="宋体;SimSun"/>
        </w:rPr>
        <w:t>2261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电话</w:t>
      </w:r>
      <w:r>
        <w:rPr>
          <w:rFonts w:cs="宋体;SimSun" w:ascii="宋体;SimSun" w:hAnsi="宋体;SimSun"/>
        </w:rPr>
        <w:t>05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46962</w:t>
      </w:r>
      <w:r>
        <w:rPr>
          <w:rFonts w:ascii="宋体;SimSun" w:hAnsi="宋体;SimSun" w:cs="宋体;SimSun"/>
        </w:rPr>
        <w:t>（早中晚）　　手机</w:t>
      </w:r>
      <w:r>
        <w:rPr>
          <w:rFonts w:cs="宋体;SimSun" w:ascii="宋体;SimSun" w:hAnsi="宋体;SimSun"/>
        </w:rPr>
        <w:t>13862866259</w:t>
      </w:r>
      <w:r>
        <w:rPr>
          <w:rFonts w:ascii="宋体;SimSun" w:hAnsi="宋体;SimSun" w:cs="宋体;SimSun"/>
        </w:rPr>
        <w:t>（白天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339" w:h="15307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48:00Z</dcterms:created>
  <dc:creator>s1</dc:creator>
  <dc:description/>
  <dc:language>en-US</dc:language>
  <cp:lastModifiedBy>user</cp:lastModifiedBy>
  <cp:lastPrinted>2002-05-31T17:13:00Z</cp:lastPrinted>
  <dcterms:modified xsi:type="dcterms:W3CDTF">2002-05-31T09:15:00Z</dcterms:modified>
  <cp:revision>3</cp:revision>
  <dc:subject/>
  <dc:title>考生如何估算自己的高考得分</dc:title>
</cp:coreProperties>
</file>