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高考志愿填报策略</w:t>
      </w:r>
    </w:p>
    <w:p>
      <w:pPr>
        <w:pStyle w:val="Normal"/>
        <w:jc w:val="center"/>
        <w:rPr>
          <w:rFonts w:eastAsia="华文新魏"/>
        </w:rPr>
      </w:pPr>
      <w:r>
        <w:rPr>
          <w:rFonts w:eastAsia="华文新魏"/>
        </w:rPr>
        <w:t>江苏　　顾荣华　　姜启时　</w:t>
      </w:r>
    </w:p>
    <w:p>
      <w:pPr>
        <w:pStyle w:val="Normal"/>
        <w:ind w:firstLine="420"/>
        <w:rPr/>
      </w:pPr>
      <w:r>
        <w:rPr/>
        <w:t>填报高考志愿，考生和家长都十分关注。志愿填得好，分数不高却录取满意的学校和专业，志愿没有填好，录取在不满意的学校，往往造成终生遗憾。本文提几点看法供考生参考。</w:t>
      </w:r>
    </w:p>
    <w:p>
      <w:pPr>
        <w:pStyle w:val="TextBodyIndent"/>
        <w:ind w:firstLine="413"/>
        <w:rPr/>
      </w:pPr>
      <w:r>
        <w:rPr>
          <w:b/>
          <w:bCs/>
        </w:rPr>
        <w:t>一．准确估分</w:t>
      </w:r>
      <w:r>
        <w:rPr>
          <w:rFonts w:eastAsia="Times New Roman"/>
          <w:b/>
          <w:bCs/>
        </w:rPr>
        <w:t xml:space="preserve"> </w:t>
      </w:r>
      <w:r>
        <w:rPr/>
        <w:t>今年是在高考结束后让考生志愿的，考生在填志愿前，要对自己的高考成绩进行有一个准确的评估，并量化为总分，这是填报志愿的基本出发点（关于如何准确估分，请参见本刊“如何估计高考得分”一文）。</w:t>
      </w:r>
    </w:p>
    <w:p>
      <w:pPr>
        <w:pStyle w:val="TextBodyIndent"/>
        <w:ind w:firstLine="413"/>
        <w:rPr/>
      </w:pPr>
      <w:r>
        <w:rPr>
          <w:b/>
          <w:bCs/>
        </w:rPr>
        <w:t>二．正确定位</w:t>
      </w:r>
      <w:r>
        <w:rPr>
          <w:rFonts w:eastAsia="Times New Roman"/>
          <w:b/>
          <w:bCs/>
        </w:rPr>
        <w:t xml:space="preserve"> </w:t>
      </w:r>
      <w:r>
        <w:rPr/>
        <w:t>对自己有了较客观的认识后，根据自身的定位来选择合适的志愿。这里我们按照预估分数的档次分三类来说明：</w:t>
      </w:r>
    </w:p>
    <w:p>
      <w:pPr>
        <w:pStyle w:val="Normal"/>
        <w:ind w:firstLine="420"/>
        <w:rPr/>
      </w:pPr>
      <w:r>
        <w:rPr/>
        <w:t>1</w:t>
      </w:r>
      <w:r>
        <w:rPr/>
        <w:t>．分数达到名牌大学投档线的考生。这类考生的录取，应该说是“稳操胜券”的，可高分考生等待专科录取通知书甚至落榜的例子也屡见不鲜。像去年高考，海南省就有</w:t>
      </w:r>
      <w:r>
        <w:rPr/>
        <w:t>86</w:t>
      </w:r>
      <w:r>
        <w:rPr/>
        <w:t>名</w:t>
      </w:r>
      <w:r>
        <w:rPr/>
        <w:t>600</w:t>
      </w:r>
      <w:r>
        <w:rPr/>
        <w:t>分以上的考生落榜，其中</w:t>
      </w:r>
      <w:r>
        <w:rPr/>
        <w:t>700</w:t>
      </w:r>
      <w:r>
        <w:rPr/>
        <w:t>分以上的有</w:t>
      </w:r>
      <w:r>
        <w:rPr/>
        <w:t>14</w:t>
      </w:r>
      <w:r>
        <w:rPr/>
        <w:t>人。这些高分考生落榜，原因大都是志愿填报不当。填报一本第一志愿时注意“稳中求档次，退而求其次”，能上名牌大学固然好，可如果在名牌大学中一个自己不喜欢的专业，或是由于“撞车”连一本都上不了，还不如录取在一所较好的重点大学选择一个好的专业，进校分数高，这对将来的发展很有好处。在填写“学校、专业是否服从调剂”一栏时，最好填“服从”。因为高分的考生一般会调剂到较好的院校和专业去。</w:t>
      </w:r>
    </w:p>
    <w:p>
      <w:pPr>
        <w:pStyle w:val="Normal"/>
        <w:ind w:firstLine="420"/>
        <w:rPr/>
      </w:pPr>
      <w:r>
        <w:rPr/>
        <w:t>2</w:t>
      </w:r>
      <w:r>
        <w:rPr/>
        <w:t>．分数刚够一本线或是二本线的考生。尽可能选择本省的高校，一般情况下，各省高校给本省考生留的录取名额较多，竞争力相对较小。过了一本线的考生可以选择一所好的二本院校，过了二本线的考生也可以选择好的专科院校。一本和二本在理论上没有质的区别，一所好的二本院校可能比较次的一本院校还要强。而本科和专科就有实质性的区别了，现在很多企业只招本科及本科以上学历的人。</w:t>
      </w:r>
    </w:p>
    <w:p>
      <w:pPr>
        <w:pStyle w:val="Normal"/>
        <w:ind w:firstLine="420"/>
        <w:rPr/>
      </w:pPr>
      <w:r>
        <w:rPr/>
        <w:t>3</w:t>
      </w:r>
      <w:r>
        <w:rPr/>
        <w:t>．分数介于两个录取档次之间的考生。这类考生应该重视专业的选择，因为这个分数段可选择院校的档次大体相似，而读一个自己喜欢的专业更有利于将来的发展。</w:t>
      </w:r>
    </w:p>
    <w:p>
      <w:pPr>
        <w:pStyle w:val="Normal"/>
        <w:ind w:firstLine="413"/>
        <w:rPr/>
      </w:pPr>
      <w:r>
        <w:rPr>
          <w:b/>
          <w:bCs/>
        </w:rPr>
        <w:t>三．综合分析</w:t>
      </w:r>
      <w:r>
        <w:rPr>
          <w:rFonts w:eastAsia="Times New Roman"/>
          <w:b/>
          <w:bCs/>
        </w:rPr>
        <w:t xml:space="preserve"> </w:t>
      </w:r>
      <w:r>
        <w:rPr/>
        <w:t>确定了自己所选高校的档次后，就要收集近几年的录取信息，填报一所自己选中的院校中几年来录取分数“动荡”相对较小的学校。如要选择录取分数时高时低的院校时，就应该运用“最大差距分”的方法。例：今年想报考北京邮电大学的辽宁考生，就应该查出</w:t>
      </w:r>
      <w:r>
        <w:rPr/>
        <w:t>2000</w:t>
      </w:r>
      <w:r>
        <w:rPr/>
        <w:t>年辽宁的重点分</w:t>
      </w:r>
      <w:r>
        <w:rPr/>
        <w:t>524</w:t>
      </w:r>
      <w:r>
        <w:rPr/>
        <w:t>分，北邮在辽宁录取的最低分是</w:t>
      </w:r>
      <w:r>
        <w:rPr/>
        <w:t>599</w:t>
      </w:r>
      <w:r>
        <w:rPr/>
        <w:t>分，超出重点分</w:t>
      </w:r>
      <w:r>
        <w:rPr/>
        <w:t>75</w:t>
      </w:r>
      <w:r>
        <w:rPr/>
        <w:t>分；</w:t>
      </w:r>
      <w:r>
        <w:rPr/>
        <w:t>2001</w:t>
      </w:r>
      <w:r>
        <w:rPr/>
        <w:t>年辽宁的重点线是</w:t>
      </w:r>
      <w:r>
        <w:rPr/>
        <w:t>530</w:t>
      </w:r>
      <w:r>
        <w:rPr/>
        <w:t>分，北邮的录取最低分是</w:t>
      </w:r>
      <w:r>
        <w:rPr/>
        <w:t>595</w:t>
      </w:r>
      <w:r>
        <w:rPr/>
        <w:t>分，超出重点线</w:t>
      </w:r>
      <w:r>
        <w:rPr/>
        <w:t>65</w:t>
      </w:r>
      <w:r>
        <w:rPr/>
        <w:t>分。以“最大差距分”来定，如果今年的考分没有超出</w:t>
      </w:r>
      <w:r>
        <w:rPr/>
        <w:t>2002</w:t>
      </w:r>
      <w:r>
        <w:rPr/>
        <w:t>年辽宁重点线或是学校预估的重点线</w:t>
      </w:r>
      <w:r>
        <w:rPr/>
        <w:t>70</w:t>
      </w:r>
      <w:r>
        <w:rPr/>
        <w:t>分的话，尽量不要填报该校。有条件的话，最好亲自打电话到该高校招生办询问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．相关提示</w:t>
      </w:r>
    </w:p>
    <w:p>
      <w:pPr>
        <w:pStyle w:val="Normal"/>
        <w:ind w:firstLine="420"/>
        <w:rPr/>
      </w:pPr>
      <w:r>
        <w:rPr/>
        <w:t>1</w:t>
      </w:r>
      <w:r>
        <w:rPr/>
        <w:t>。注重第一志愿的填报。目前我国高等院校在高考招生录取方面采用的是“招办监督、高校自主招生”的方式，第一志愿生源比较充足时，招生院校基本不再考虑第二、第三志愿的考生，招生院校为了巩固学生的专业思想，也总是乐意录取第一志愿的考生。</w:t>
      </w:r>
    </w:p>
    <w:p>
      <w:pPr>
        <w:pStyle w:val="Normal"/>
        <w:ind w:firstLine="420"/>
        <w:rPr/>
      </w:pPr>
      <w:r>
        <w:rPr/>
        <w:t>据有关部门统计，近几年来高校录取第一志愿人数占了总数的</w:t>
      </w:r>
      <w:r>
        <w:rPr/>
        <w:t>80%</w:t>
      </w:r>
      <w:r>
        <w:rPr/>
        <w:t>左右，重点大学更是高达</w:t>
      </w:r>
      <w:r>
        <w:rPr/>
        <w:t>90%</w:t>
      </w:r>
      <w:r>
        <w:rPr/>
        <w:t>以上。可见第一志愿填报的合适与否是录取的关键。</w:t>
      </w:r>
    </w:p>
    <w:p>
      <w:pPr>
        <w:pStyle w:val="Normal"/>
        <w:ind w:firstLine="420"/>
        <w:rPr/>
      </w:pPr>
      <w:r>
        <w:rPr/>
        <w:t>2</w:t>
      </w:r>
      <w:r>
        <w:rPr/>
        <w:t>．正确填好第二、第三志愿。无论第一志愿的录取比例有多高，但毕竟未达到</w:t>
      </w:r>
      <w:r>
        <w:rPr/>
        <w:t>100%</w:t>
      </w:r>
      <w:r>
        <w:rPr/>
        <w:t>，总有一部分考生是由第二、三志愿录取的。每年的录取中，有的高校（如：农、林、矿、石油等）和外省市院校尤其是边远地区高校，往往由于考生对其缺乏认识，报考第一志愿的考生可能不多，相应地第二、三志愿就会起作用。教育部今年规定，相邻志愿分数级差不宜过大，最多不允许超过</w:t>
      </w:r>
      <w:r>
        <w:rPr/>
        <w:t>20</w:t>
      </w:r>
      <w:r>
        <w:rPr/>
        <w:t>分，也就是说第二志愿的考生高于第一志愿</w:t>
      </w:r>
      <w:r>
        <w:rPr/>
        <w:t>20</w:t>
      </w:r>
      <w:r>
        <w:rPr/>
        <w:t>分时，应录取第二志愿考生，据此各省在录取顺序上己作了相应按排，今年第二志愿更显重要。可见第二志愿还是“补救志愿”，当然第二志愿的录取，取决于两个方面，一是所报第一志愿考生档案上线的人数，二是考生所填的三个志愿是否存在由高到低的梯度。第三志愿是“保底志愿”，这个志愿不被录取，将会落到下一个批次，因此，第三志愿应选择前几年录取分数线较低的院校。</w:t>
      </w:r>
    </w:p>
    <w:p>
      <w:pPr>
        <w:pStyle w:val="Normal"/>
        <w:ind w:firstLine="420"/>
        <w:rPr/>
      </w:pPr>
      <w:r>
        <w:rPr/>
        <w:t>3</w:t>
      </w:r>
      <w:r>
        <w:rPr/>
        <w:t>．不能照搬前一年录取标准。也许很多考生甚至家长都认为高考的录取是“冷一年、热一年”，即去年“热”的学校今年会“冷”；去年“冷”的高校今年就会“热”，于是在填报志愿时完全照搬去年的录取标准。这是一种很片面的做法。去年的标准当然要参考，但不能作为唯一的“尺子”，如果大家都抱有这样的想法，一窝蜂地去填去年的“冷门”学校，那它还会“冷”吗？综合考虑近几年的录取标准才是明智之举。</w:t>
      </w:r>
    </w:p>
    <w:p>
      <w:pPr>
        <w:pStyle w:val="Normal"/>
        <w:ind w:firstLine="420"/>
        <w:rPr/>
      </w:pPr>
      <w:r>
        <w:rPr/>
        <w:t>4</w:t>
      </w:r>
      <w:r>
        <w:rPr/>
        <w:t>．要处理“热门”和“冷门”的关系。应该看到专业的冷、热是相对的，不是不变的。随着我国市场经济的建立和发展，有的专业可能符合经济发展的要求而保持旺盛的生命力；而有的专业可能脱离经济发展而供大于求。填报志愿时需要作一定程度的调查研究，了解专业发展的趋势，头脑一定要冷静，不要一味盯着当前的热门专业，很多家长在帮助孩子填报志愿时，往往不顾孩子的兴趣，一味要求他们填报有“钱途”的专业，像计算机、生物、法律等，这种做法极有可能适得其反，抹杀掉一个在某一方面有潜力的人才。俗话说：“人尽其才”，一个人只有对某方面感兴趣兴趣才会在这一方面付出，也才会在这一方面取得成就。何况“三百六十行，行行出状元”，任何专业都会出人才。李四光、袁隆平等一代大师当年读的都不是“钱途”专业，可其成就却彪炳史册。</w:t>
      </w:r>
    </w:p>
    <w:p>
      <w:pPr>
        <w:pStyle w:val="Normal"/>
        <w:ind w:firstLine="420"/>
        <w:rPr/>
      </w:pPr>
      <w:r>
        <w:rPr/>
        <w:t>5</w:t>
      </w:r>
      <w:r>
        <w:rPr/>
        <w:t>．教师和家长要指导考生填好志愿在填报志愿的过程中，教师特别是班主任要指导考生掌握正确填报志愿的方法，当好考生的参谋，帮助学生克服盲目随大流或互相攀比的倾向。教师在指导中要实事求是，不能一味拔高，盲目要求考生大胆突破，也不能一味要求考生留有余地，要坚持因人而异，分类指导。</w:t>
      </w:r>
    </w:p>
    <w:p>
      <w:pPr>
        <w:pStyle w:val="Normal"/>
        <w:ind w:firstLine="420"/>
        <w:rPr/>
      </w:pPr>
      <w:r>
        <w:rPr/>
        <w:t>家长应尽量收集各种报考志愿的资料信息，自己率先熟悉有关的政策规定，了解高校招生计划和专业。要充分相信子女，对自己高考成绩的预测，相信子女对个人兴趣、爱好、爱好、特长的分析确认，放手让他们自己喜欢的专业。</w:t>
      </w:r>
    </w:p>
    <w:p>
      <w:pPr>
        <w:pStyle w:val="Normal"/>
        <w:ind w:firstLine="420"/>
        <w:rPr/>
      </w:pPr>
      <w:r>
        <w:rPr/>
        <w:t>无论是家长还是教师，在指导填报志愿的过程中，要让考生自己拿主意，家长和教师应与考生平等商量，分析利弊，耐心引导；切忌，强加予人，避免越俎代庖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江苏海门市天补中学</w:t>
      </w:r>
      <w:r>
        <w:rPr>
          <w:rFonts w:eastAsia="Times New Roman"/>
        </w:rPr>
        <w:t xml:space="preserve">  </w:t>
      </w:r>
      <w:r>
        <w:rPr/>
        <w:t>姜启时</w:t>
      </w:r>
      <w:r>
        <w:rPr>
          <w:rFonts w:eastAsia="Times New Roman"/>
        </w:rPr>
        <w:t xml:space="preserve">  </w:t>
      </w:r>
      <w:r>
        <w:rPr/>
        <w:t>(226111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>0513-2246962  (</w:t>
      </w:r>
      <w:r>
        <w:rPr/>
        <w:t>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晚</w:t>
      </w:r>
      <w:r>
        <w:rPr/>
        <w:t>)</w:t>
      </w:r>
      <w:r>
        <w:rPr/>
        <w:t>，手机：</w:t>
      </w:r>
      <w:r>
        <w:rPr/>
        <w:t>13862866259(</w:t>
      </w:r>
      <w:r>
        <w:rPr/>
        <w:t>白天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14:00Z</dcterms:created>
  <dc:creator>aa</dc:creator>
  <dc:description/>
  <dc:language>en-US</dc:language>
  <cp:lastModifiedBy>方正电脑</cp:lastModifiedBy>
  <dcterms:modified xsi:type="dcterms:W3CDTF">2002-05-29T01:21:00Z</dcterms:modified>
  <cp:revision>6</cp:revision>
  <dc:subject/>
  <dc:title>高考志愿填报策略</dc:title>
</cp:coreProperties>
</file>